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82625" cy="803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3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5 ноября 2021 года                                                                                       № 1-9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0119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4025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37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3906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6, № 7, № 8, № 9, № 10 изложить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26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21937494"/>
            <w:bookmarkEnd w:id="6"/>
            <w:r>
              <w:rPr>
                <w:sz w:val="28"/>
                <w:szCs w:val="28"/>
              </w:rPr>
              <w:t>Глава Газырского сельского поселения Выселковского района</w:t>
              <w:tab/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А. 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азырского сельского поселения Выселковского района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6871437"/>
      <w:bookmarkStart w:id="8" w:name="_Hlk2687143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3 сессии 4 созыва Совета Газырского сельского поселения Выселковского района от 25.11.2021г. № 1-97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3 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3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9" w:name="_Hlk28086658"/>
      <w:bookmarkStart w:id="10" w:name="_Hlk21505921"/>
      <w:bookmarkStart w:id="11" w:name="_Hlk25044168"/>
      <w:bookmarkEnd w:id="9"/>
      <w:bookmarkEnd w:id="10"/>
      <w:bookmarkEnd w:id="11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3 сессии 4 созыва Совета Газырского сельского поселения Выселковского района от 25.11.2021г. № 1-97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7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2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38 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5101202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13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101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89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301202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25 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21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7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3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89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user</cp:lastModifiedBy>
  <cp:lastPrinted>2021-11-11T13:53:00Z</cp:lastPrinted>
  <dcterms:modified xsi:type="dcterms:W3CDTF">2021-11-24T12:37:00Z</dcterms:modified>
  <cp:revision>25</cp:revision>
  <dc:subject/>
  <dc:title>Главному редактору</dc:title>
</cp:coreProperties>
</file>